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All About Becoming A Life Coac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ife coaches are pro motivators who help people accomplish their goals utilizing an assortment of results-based methods. Life coach platforms run an average of 6 months for credentials, and currently there's no government agency that regulates life coaches or life coach platform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Go online and utilize a popular search engine to search "life coach programs." Put down the assorted programs in your notepad, and then click the 1st one that interests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cap the info about the program (e.g., Price, duration, location, certification, class schedule), and if you wish to discover more info, submit your e-mail address.</w:t>
      </w:r>
    </w:p>
    <w:p>
      <w:pPr>
        <w:pStyle w:val="Normal"/>
        <w:numPr>
          <w:ilvl w:val="0"/>
          <w:numId w:val="0"/>
        </w:numPr>
        <w:ind w:left="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ind w:left="0" w:hanging="0"/>
        <w:rPr>
          <w:rFonts w:ascii="Tahoma" w:hAnsi="Tahoma" w:cs="Tahoma"/>
          <w:sz w:val="24"/>
          <w:szCs w:val="24"/>
        </w:rPr>
      </w:pPr>
      <w:r>
        <w:rPr>
          <w:rFonts w:cs="Tahoma" w:ascii="Tahoma" w:hAnsi="Tahoma"/>
          <w:sz w:val="24"/>
          <w:szCs w:val="24"/>
        </w:rPr>
        <w:t>Duplicate this procedure with all of the schools and programs that concern you, then recap the additional info each program sends you thru emai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Choose a plan that best fits your needs, then request an application. Fatten up the application and send in all of the called for info along with application fee, if called for.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Enroll in the classes that accommodate your schedule, and then finish them and all extra requirements in the assigned period of time needed to finish the program. When you successfully complete all of the requirements of the program, you'll be a life coac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ife coaches provide a service that's a mix of therapy and motivational speaking. As a vocation, life coaching may be really lucrative, with a few counselors charging upward of $100 an hour for personal sessions, and close to $100 an hour for sessions by phone or e-mai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lthough a lot of individuals think life coaching is a scam, what are really on the rise are training scams for aspiring coaches. And though there's no fixed path to get to be a life coach, a lot of individuals flock to particular coaching academies. Frequently these academies are ofttimes run by other life coaches, in what amounts to a pyramid syste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 wish to become a life coach, but are leery of training scams, here's how you are able to prevent getting sucker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Explore the curriculum. Scam schools will have no determined number of classes required for completion, but instead, let you take an indefinite total classes that you are able to pick and choose. They might even let you repeat life coaching courses again and again as long as you pay.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View the life coaching academy's tuition schedule. A life coach training platform with a pay-per-class, or pay-as-you-go scheme is likely a scam. Actual career training schools charge for the whole program to guarantee that pupils get a complete education and graduat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atch for schools that offer you more than a certificate of completion. A school that provides you a degree or a particular license is a scam. Life coaching isn't a governed industry and there are no national or state training criteria for life coach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sk yourself how they're qualified. Do they have academic degrees or licenses in business, advising, or therapy? Are they themselves successful life coaches? If the platform directors make more income by training coaches than they do by really coaching, the school is likely a scam.</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05:00Z</dcterms:created>
  <dc:creator/>
  <dc:description/>
  <cp:keywords/>
  <dc:language>en-US</dc:language>
  <cp:lastModifiedBy>Teri</cp:lastModifiedBy>
  <dcterms:modified xsi:type="dcterms:W3CDTF">2010-11-27T17:05:00Z</dcterms:modified>
  <cp:revision>3</cp:revision>
  <dc:subject/>
  <dc:title/>
</cp:coreProperties>
</file>